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0685</wp:posOffset>
                  </wp:positionH>
                  <wp:positionV relativeFrom="paragraph">
                    <wp:posOffset>-240030</wp:posOffset>
                  </wp:positionV>
                  <wp:extent cx="101092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Частный предприним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 xml:space="preserve">Лазарев Алексей Афанасьевич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Регистрационное Свидетельство  № 002171 от 06.12.2004г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ИНН 2578724091 Р/счет № 26006060007832 в Донецком РУ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ЗАО КБ "Приватбанк", МФО 335496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Физична особа п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дприемец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>Лазарев Олекс</w:t>
            </w:r>
            <w:r>
              <w:rPr>
                <w:rFonts w:cs="Arial" w:ascii="Arial" w:hAnsi="Arial"/>
                <w:b/>
                <w:color w:val="666699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>й Опанас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страц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йне св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доцтво № 002171 в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д 06.12.2004р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ПН 2578724091 Р/рахунок 26006060007832 в Донецьком РУ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ЗАО КБ "Приватбанк", МФО 33549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666699"/>
        </w:rPr>
        <w:t>Тел. (062)-348-7192, (050)-218-0702</w:t>
      </w:r>
      <w:r>
        <w:rPr>
          <w:rFonts w:cs="Arial" w:ascii="Arial" w:hAnsi="Arial"/>
          <w:color w:val="808080"/>
        </w:rPr>
        <w:t xml:space="preserve">.   </w:t>
      </w:r>
      <w:r>
        <w:rPr>
          <w:rFonts w:cs="Arial" w:ascii="Arial" w:hAnsi="Arial"/>
          <w:color w:val="000080"/>
          <w:lang w:val="en-US"/>
        </w:rPr>
        <w:t>al</w:t>
      </w:r>
      <w:r>
        <w:rPr>
          <w:rFonts w:cs="Arial" w:ascii="Arial" w:hAnsi="Arial"/>
          <w:color w:val="000080"/>
        </w:rPr>
        <w:t>_</w:t>
      </w:r>
      <w:r>
        <w:rPr>
          <w:rFonts w:cs="Arial" w:ascii="Arial" w:hAnsi="Arial"/>
          <w:color w:val="000080"/>
          <w:lang w:val="en-US"/>
        </w:rPr>
        <w:t>grek</w:t>
      </w:r>
      <w:r>
        <w:rPr>
          <w:rFonts w:cs="Arial" w:ascii="Arial" w:hAnsi="Arial"/>
          <w:color w:val="000080"/>
        </w:rPr>
        <w:t>@</w:t>
      </w:r>
      <w:r>
        <w:rPr>
          <w:rFonts w:cs="Arial" w:ascii="Arial" w:hAnsi="Arial"/>
          <w:color w:val="000080"/>
          <w:lang w:val="en-US"/>
        </w:rPr>
        <w:t>mail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FF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onproek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color w:val="993300"/>
        </w:rPr>
      </w:pPr>
      <w:r>
        <w:rPr>
          <w:rFonts w:cs="Arial" w:ascii="Arial" w:hAnsi="Arial"/>
          <w:color w:val="000080"/>
          <w:sz w:val="18"/>
          <w:szCs w:val="18"/>
        </w:rPr>
        <w:t xml:space="preserve">Единый налог </w:t>
      </w:r>
      <w:r>
        <w:rPr>
          <w:color w:val="99330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ентиляционное оборудование. Цены для вентиляторов "как есть". Все вентиляторы ВЦ 4-75. При покупке более трех единиц- скидки (до 33% при покупке всей приведенной ниже партии). Все вентиляторы ВЦ 4-7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вентилятора- диаметр рабочего колеса в десятках сантиметров; Исполнения: 1-е исп. (Первое исполнение)- рабочее колесо посажено на вал электродвигателя, 6-е исп.-привод через ременную передач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200"/>
        <w:gridCol w:w="720"/>
        <w:gridCol w:w="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Ц 4-70 № (исполнени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(тип, с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(6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1000 (О/пром, Болгарский, серия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(6-е исполнение) левый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1000 (О/пром, Болгарский, серия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*10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 (1-е исполнение) алюминий,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000 (Взр., химик 2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1500 (О/пром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 исполнение) левый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500 (О/пром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000 (О/пром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5*1000 (О/пром, 4А), без корпуса ули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.3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*10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-е исполнение) левый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,3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(1-е исполнение) алюминий,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1000 (Взр., 2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(1-е исполнение) алюминий,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500 (Взр., 2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*10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*15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*15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,15 (1-е исполнение) алюминий,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3000 (Взр., 2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,15 (1-е исполнение) пра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000 (О/пром,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,15 (1-е исполнение) левый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*1500 (О/пром 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Общепромышленное оборудование. Цены для оборудования "как есть"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120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двигатель 2 ВР 2,2*1000 фланец, 2 шт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двигатель 4А 55*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двигатель ВАО 13*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двигатель ВРП 30*1500, фл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двигатель 4А 11*1500, с тепловым ре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ос ГНОМ 25-20 Мос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лектродвигатель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132 4*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ымосос Д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фер 2т., Болгарин, взрывозащ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Металлообрабатывающее оборудование. Предлагаемые станки в идеальном состоянии, с гарантией 6 месяцев. </w:t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 ДВ 2428 1979 г.в., для изготовления пластмассовых изделий, усилие 100 тонн гидросистема 2ГПД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 круглопильный 8Г663-100 (пила Геллера) диам. материала 280мм,  пилы 800м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се оборудование (кроме дымососов Д-20) находится на нашем складе по ул. Ревякина,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 уважением </w:t>
        <w:tab/>
        <w:tab/>
        <w:tab/>
        <w:tab/>
        <w:tab/>
        <w:tab/>
        <w:t>А.А.Лаз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</w:tabs>
      <w:jc w:val="center"/>
    </w:pPr>
    <w:rPr>
      <w:b/>
      <w:bCs/>
      <w:sz w:val="2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20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proek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0:00Z</dcterms:created>
  <dc:creator>alex</dc:creator>
  <dc:description/>
  <cp:keywords/>
  <dc:language>en-US</dc:language>
  <cp:lastModifiedBy>Вася</cp:lastModifiedBy>
  <cp:lastPrinted>2006-09-19T07:05:00Z</cp:lastPrinted>
  <dcterms:modified xsi:type="dcterms:W3CDTF">2006-10-11T03:40:00Z</dcterms:modified>
  <cp:revision>4</cp:revision>
  <dc:subject/>
  <dc:title>Имя:</dc:title>
</cp:coreProperties>
</file>